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я Комиссии по подведению итогов конкурентных процедур ПАО «МОЭК»</w:t>
      </w:r>
    </w:p>
    <w:p>
      <w:pPr>
        <w:pStyle w:val="Normal"/>
        <w:widowControl w:val="false"/>
        <w:numPr>
          <w:ilvl w:val="0"/>
          <w:numId w:val="0"/>
        </w:numPr>
        <w:spacing w:lineRule="auto" w:line="30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00"/>
        <w:ind w:firstLine="709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а проведения засе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1.2016</w:t>
      </w:r>
    </w:p>
    <w:p>
      <w:pPr>
        <w:pStyle w:val="Normal"/>
        <w:widowControl w:val="false"/>
        <w:numPr>
          <w:ilvl w:val="0"/>
          <w:numId w:val="0"/>
        </w:numPr>
        <w:spacing w:lineRule="auto" w:line="300"/>
        <w:ind w:firstLine="709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а проведения засе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е Комиссии по подведению итогов конкурентных процедур ПАО «МОЭК» (далее – Комиссия) проводится в очной форме.</w:t>
      </w:r>
    </w:p>
    <w:p>
      <w:pPr>
        <w:pStyle w:val="Normal"/>
        <w:widowControl w:val="false"/>
        <w:numPr>
          <w:ilvl w:val="0"/>
          <w:numId w:val="0"/>
        </w:numPr>
        <w:spacing w:lineRule="auto" w:line="300"/>
        <w:ind w:firstLine="709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смотрение вопросов повестки дня заседания Комиссии по подведению итогов конкурентных процедур </w:t>
      </w:r>
      <w:r>
        <w:rPr>
          <w:rFonts w:cs="Times New Roman" w:ascii="Times New Roman" w:hAnsi="Times New Roman"/>
          <w:b/>
          <w:sz w:val="24"/>
          <w:szCs w:val="24"/>
        </w:rPr>
        <w:t>ПА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МОЭК»: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6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результатах открытого запроса предложений 8044/В </w:t>
      </w:r>
      <w:r>
        <w:rPr>
          <w:rFonts w:cs="Times New Roman" w:ascii="Times New Roman" w:hAnsi="Times New Roman"/>
          <w:sz w:val="24"/>
          <w:szCs w:val="24"/>
        </w:rPr>
        <w:t>на разработку проектной документации и рабочей документации на строительство тепловой сети для подключения к системам теплоснабжения ПАО «МОЭК» объекта капитального строительства «Объект торгового назначения» расположенного по адресу: г. Москва, внутригородское муниципальное образование Северное, мкр. 4АБ, корп. 2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и способ закуп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ый запрос предложений </w:t>
      </w:r>
      <w:r>
        <w:rPr>
          <w:rFonts w:cs="Times New Roman" w:ascii="Times New Roman" w:hAnsi="Times New Roman"/>
          <w:sz w:val="24"/>
          <w:szCs w:val="24"/>
        </w:rPr>
        <w:t>на разработку проектной документации и рабочей документации на строительство тепловой сети для подключения к системам теплоснабжения ПАО «МОЭК» объекта капитального строительства «Объект торгового назначения» расположенного по адресу: г. Москва, внутригородское муниципальное образование Северное, мкр. 4АБ, корп. 2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акупка только для субъектов малого и среднего предпринимательства) (далее – Запрос предложений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Публичное акционерное общество «Московская объединенная энергетическая компания» (ПАО «МОЭК»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:</w:t>
      </w:r>
      <w:r>
        <w:rPr>
          <w:rFonts w:cs="Times New Roman" w:ascii="Times New Roman" w:hAnsi="Times New Roman"/>
          <w:sz w:val="24"/>
          <w:szCs w:val="24"/>
        </w:rPr>
        <w:t xml:space="preserve"> Публичное акционерное общество «Московская объединенная энергетическая компания» (ПАО «МОЭК»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Извещение № 8044/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Запроса предложений размещено 17.10.2016  года на Официальном интернет-сайте Российской Федерации для размещения информации о закупках отдельными видами юридических лиц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, на сайте электронной торговой площадки Торговой Системы «ГазНефтеТорг.ру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azneftetorg.ru</w:t>
        </w:r>
      </w:hyperlink>
      <w:r>
        <w:rPr>
          <w:rFonts w:cs="Times New Roman" w:ascii="Times New Roman" w:hAnsi="Times New Roman"/>
          <w:sz w:val="24"/>
          <w:szCs w:val="24"/>
        </w:rPr>
        <w:t>), на официальном интернет-сайте ПАО «МОЭК»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aomoek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оцедура открытия доступа к заявкам на участие в Запросе предложений, поданным в форме электронных документов, состоялась 25.10.2016 в 14:00 по московскому времени на сайте ЭТП Торговой Системы «ГазНефтеТорг.ру»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azneftetorg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 для проведения закупки № 8044/В утвержден распоряжением ПАО «МОЭК» Р-1526/16 от 17.10.2016. Заседание Комиссии проводилось в присутствии _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sz w:val="24"/>
          <w:szCs w:val="24"/>
        </w:rPr>
        <w:t>_  членов Комиссии. Кворум имеется. Комиссия правомочн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Начальная (максимальная) цена договора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 648 590 (Один миллион шестьсот сорок восемь тысяч пятьсот девяносто) рублей 98 копеек, без учета НДС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Цена указана с учетом затрат по уплате налогов, сборов и других обязательных платежей, кроме налога на добавленную стоимость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</w:rPr>
        <w:t>Документацией по Запросу предложени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ы следующие критерии оценки заявок участников Запроса предложений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ценка квалификации Участника. Значимость – 45%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ценка коммерческого предложения Участника. Значимость – 45%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ценка технического предложения Участника. Значимость – 10%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</w:rPr>
        <w:t>На заседании Комиссии по подведению итогов конкурентных процедур рассмотрены заявки, полученные от следующих участников Запроса предложений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66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астника запроса предложений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а нах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 запроса предложений</w:t>
            </w:r>
          </w:p>
        </w:tc>
      </w:tr>
      <w:tr>
        <w:trPr>
          <w:trHeight w:val="867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С-ГРУПП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505600707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140091, Московская область, </w:t>
              <w:br/>
              <w:t>г. Дзержинский, ул. Энергетиков д.14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в отношении участников Запроса предложений и их заявок по результатам открытия доступа к заявкам на участие в Запросе предложений, поданным в форме электронных документов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5298"/>
      </w:tblGrid>
      <w:tr>
        <w:trPr>
          <w:tblHeader w:val="true"/>
          <w:trHeight w:val="70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астника Запроса предложений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заявки с учетом всех затрат, руб. без НДС</w:t>
            </w:r>
          </w:p>
        </w:tc>
      </w:tr>
      <w:tr>
        <w:trPr>
          <w:trHeight w:val="741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С-ГРУПП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623 862 (Один миллион шестьсот двадцать три тысячи восемьсот шестьдесят два) рубля 12 копеек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Протоколом от 09.11.2016 № 811-Т/16 Комисси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ято решение 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оведении дополнительного анализа и оценки заявки на участие в Запросе предло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проведенного дополнительного анализа и оценки Комиссия </w:t>
      </w:r>
      <w:r>
        <w:rPr>
          <w:rFonts w:cs="Times New Roman" w:ascii="Times New Roman" w:hAnsi="Times New Roman"/>
          <w:sz w:val="24"/>
          <w:szCs w:val="24"/>
        </w:rPr>
        <w:t>рассмотрела заявку участника Запроса предложений № 8044/В, заключения и рекомендации экспертов и решила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1. Признать участника Запроса предложений –</w:t>
      </w:r>
      <w:r>
        <w:rPr>
          <w:rFonts w:cs="Times New Roman" w:ascii="Times New Roman" w:hAnsi="Times New Roman"/>
          <w:sz w:val="24"/>
          <w:szCs w:val="24"/>
        </w:rPr>
        <w:t xml:space="preserve"> ООО «ТС-ГРУПП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его заявку соответствующей требованиям документации </w:t>
      </w:r>
      <w:r>
        <w:rPr>
          <w:rFonts w:cs="Times New Roman" w:ascii="Times New Roman" w:hAnsi="Times New Roman"/>
          <w:sz w:val="24"/>
          <w:szCs w:val="24"/>
        </w:rPr>
        <w:t>по Запросу предложени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2. В соответствии с п. 9.9.1. Положения о закупках товаров, работ, услуг </w:t>
        <w:br/>
        <w:t xml:space="preserve">ПАО «МОЭК» определить лучшей заявкой по открытому запросу предложений № 8044/В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азработку проектной документации и рабочей документации на строительство тепловой сети для подключения к системам теплоснабжения ПАО «МОЭК» </w:t>
      </w: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 «Объект торгового назначения» расположенного по адресу: г. Москва, внутригородское муниципальное образование Северное, мкр. 4АБ, корп. 2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у </w:t>
      </w:r>
      <w:r>
        <w:rPr>
          <w:rFonts w:cs="Times New Roman" w:ascii="Times New Roman" w:hAnsi="Times New Roman"/>
          <w:sz w:val="24"/>
          <w:szCs w:val="24"/>
        </w:rPr>
        <w:t xml:space="preserve">ООО «ТС-ГРУПП»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Россия, 140091, обл. Московская, г. Дзержинский,  ул. Энергетиков, д. 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с ценой коммерческого предложения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</w:rPr>
        <w:t>1 623 862 (Один миллион шестьсот двадцать три тысячи восемьсот шестьдесят два) рубля 12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709" w:hanging="0"/>
        <w:rPr/>
      </w:pPr>
      <w:r>
        <w:rPr/>
        <w:t>ГОЛОСОВАЛ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609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 принятие решения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тив принятия решения</w:t>
            </w:r>
          </w:p>
        </w:tc>
      </w:tr>
      <w:tr>
        <w:trPr>
          <w:trHeight w:val="559" w:hRule="exac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3. Службе нового строительства ПАО «МОЭК»: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ранее, чем через 10 дней с даты размещения в Единой информационной системе настоя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токола, но не позднее 20 дней, организовать заключение до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азработку проектной документации и рабочей документации на строительство тепловой сети для подключения к системам теплоснабжения ПАО «МОЭК» </w:t>
      </w: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 «Объект торгового назначения» расположенного по адресу: г. Москва, внутригородское муниципальное образование Северное, мкр. 4АБ, корп. 2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ООО «ТС-ГРУПП» в соответствии с условиями, определёнными в заявке и документации по Запросу предложений № 8044/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3.2. Обеспечить в срок не позднее дня, следующего за днём подписания последней из сторон договора, направление в отдел методологии закупочной деятельности Управления закупок и обеспечения МТР ПАО «МОЭК» посредством корпоративной электронной почты скан-копии подписанного договора с ООО «ТС-ГРУПП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/>
        <w:ind w:firstLine="709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3.3. Цена догово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азработку проектной документации и рабочей документации на строительство тепловой сети для подключения к системам теплоснабжения ПАО «МОЭК» </w:t>
      </w: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 «Объект торгового назначения» расположенного по адресу: г. Москва, внутригородское муниципальное образование Северное, мкр. 4АБ, корп. 223 не должна превышать цену заявки ООО «ТС-ГРУПП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/>
        <w:ind w:firstLine="709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подписан всеми присутствующим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седании членами Комиссии по подведению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 конкурентных процедур ПАО «МОЭК»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99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Протокол № 820-Т/16 от 15 ноября 2016 года</w:t>
    </w:r>
  </w:p>
  <w:p>
    <w:pPr>
      <w:pStyle w:val="Footer"/>
      <w:jc w:val="center"/>
      <w:rPr/>
    </w:pPr>
    <w:r>
      <w:rPr/>
      <w:t>О результатах заседания Комиссии по подведению итогов конкурентных процедур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color w:val="00000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i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Calibri"/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Calibri" w:cs="Times New Roman"/>
      <w:i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eastAsia="Calibri"/>
      <w:b w:val="false"/>
    </w:rPr>
  </w:style>
  <w:style w:type="character" w:styleId="WW8Num30z0">
    <w:name w:val="WW8Num30z0"/>
    <w:qFormat/>
    <w:rPr>
      <w:rFonts w:ascii="Times New Roman" w:hAnsi="Times New Roman" w:eastAsia="Calibri" w:cs="Times New Roman"/>
      <w:i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Подподпункт"/>
    <w:basedOn w:val="Normal"/>
    <w:qFormat/>
    <w:pPr>
      <w:numPr>
        <w:ilvl w:val="0"/>
        <w:numId w:val="1"/>
      </w:numPr>
      <w:spacing w:lineRule="auto" w:line="36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Подпункт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Нумерованный список"/>
    <w:basedOn w:val="Normal"/>
    <w:qFormat/>
    <w:pPr>
      <w:tabs>
        <w:tab w:val="clear" w:pos="709"/>
        <w:tab w:val="left" w:pos="1134" w:leader="none"/>
      </w:tabs>
      <w:autoSpaceDE w:val="false"/>
      <w:spacing w:lineRule="auto" w:line="360" w:before="60" w:after="0"/>
      <w:ind w:left="1134" w:hanging="113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gazneftetorg.ru/" TargetMode="External"/><Relationship Id="rId4" Type="http://schemas.openxmlformats.org/officeDocument/2006/relationships/hyperlink" Target="http://www.oaomoek.ru/" TargetMode="External"/><Relationship Id="rId5" Type="http://schemas.openxmlformats.org/officeDocument/2006/relationships/hyperlink" Target="http://www.gazneftetorg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27:00Z</dcterms:created>
  <dc:creator>Gulevich_O_V</dc:creator>
  <dc:description/>
  <dc:language>en-US</dc:language>
  <cp:lastModifiedBy>Савин Александр Александрович</cp:lastModifiedBy>
  <cp:lastPrinted>2016-11-02T13:53:00Z</cp:lastPrinted>
  <dcterms:modified xsi:type="dcterms:W3CDTF">2016-11-15T15:27:00Z</dcterms:modified>
  <cp:revision>2</cp:revision>
  <dc:subject/>
  <dc:title/>
</cp:coreProperties>
</file>