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одведению итогов конкурентных процедур ПАО «МОЭ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firstLine="709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 заседани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2.2017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засе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по подведению итогов конкурентных процедур ПАО «МОЭК» (далее – Комиссия) проводится в очной фор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ие вопросов повестки дня заседания Комиссии по подведению ито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ентных процеду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О «МОЭК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открытого запроса предложений № 10274/П на </w:t>
        <w:br/>
        <w:t>оказание услуг по проведению проверки, испытанию и ремонту электрооборудования на тепловых пунктах, тепловых камерах, и павильонах ПАО «МОЭ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 способ закупки: </w:t>
      </w:r>
      <w:r>
        <w:rPr>
          <w:rFonts w:cs="Times New Roman" w:ascii="Times New Roman" w:hAnsi="Times New Roman"/>
          <w:sz w:val="24"/>
          <w:szCs w:val="24"/>
        </w:rPr>
        <w:t xml:space="preserve">Открытый запрос предло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  <w:br/>
        <w:t>оказание услуг по проведению проверки, испытанию и ремонту электрооборудования на тепловых пунктах, тепловых камерах, и павильонах ПАО «МОЭК»</w:t>
      </w:r>
      <w:r>
        <w:rPr>
          <w:rFonts w:cs="Times New Roman" w:ascii="Times New Roman" w:hAnsi="Times New Roman"/>
          <w:sz w:val="24"/>
          <w:szCs w:val="24"/>
        </w:rPr>
        <w:t xml:space="preserve"> (Закупка только для субъектов малого и среднего предпринимательства) (далее – Запрос предложений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. Оказание услуг по проведению проверки, испытанию и ремонту электрооборудования на тепловых пунктах, тепловых камерах, и павильонах ПАО «МОЭК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. Выполнение работ по ремонту распределительных устройств на НПС для нужд Филиала №16 ПАО «МОЭ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Публичное акционерное общество «Московская объединенная энергетическая компания» (ПАО «МОЭК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едприятие производственно-технологической комплектации (ООО «ППТК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274/П </w:t>
      </w:r>
      <w:r>
        <w:rPr>
          <w:rFonts w:cs="Times New Roman" w:ascii="Times New Roman" w:hAnsi="Times New Roman"/>
          <w:sz w:val="24"/>
          <w:szCs w:val="24"/>
        </w:rPr>
        <w:t>о проведении Запроса предложений размещено 28.12.2016 года на Официальном интернет-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электронной торговой площадки Торговой Системы «ГазНефтеТорг.ру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zneftetorg.ru</w:t>
        </w:r>
      </w:hyperlink>
      <w:r>
        <w:rPr>
          <w:rFonts w:cs="Times New Roman" w:ascii="Times New Roman" w:hAnsi="Times New Roman"/>
          <w:sz w:val="24"/>
          <w:szCs w:val="24"/>
        </w:rPr>
        <w:t>), на официальном интернет-сайте ПАО «МОЭК»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oaomoe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цедура открытия доступа к заявкам на участие в Запросе предложений, поданным в форме электронных документов, состоялась 19.01.2017 года в 14:00 по московскому времени на сайте ЭТП Торговой Системы «ГазНефтеТорг.ру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zneftetorg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для проведения закупки № 10274/П утвержден распоряжением ПАО «МОЭК» от 20.01.2017 № Р-53/17. Заседание Комиссии проводилось в присутствии 8 членов Комиссии. Кворум имеется. Комиссия правомоч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33 471 674 (тридцать три миллиона четыреста семьдесят одна тысяча шестьсот семьдесят четыре) рубя 11 копеек без учета НДС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– 30 863 285 (тридцать миллионов восемьсот шестьдесят три тысячи двести восемьдесят пять) рублей 99 копеек без учета НДС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от №2 – 2 608 388 (два миллиона шестьсот восемь тысяч триста восемьдесят восемь) рублей 12 копеек без учета НДС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Цена указана с учетом затрат по уплате налогов, сборов и других обязательных платежей, кроме налога на добавленную стоимост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8. Документацией по Запросу предлож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следующие критерии оценки заявок участников Запроса предложений:</w:t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) оценка квалификации Участника. Значимость – 45%;</w:t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б) оценка коммерческого предложения Участника. Значимость – 45%;</w:t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технического предложения Участника. Значимость – 10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омиссии по подведению итогов конкурентных процедур рассмотрены заявки, полученные от следующих участников Запроса предложений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91"/>
      </w:tblGrid>
      <w:tr>
        <w:trPr>
          <w:trHeight w:val="70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астника Запроса предложений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а Запроса предложений </w:t>
            </w:r>
          </w:p>
        </w:tc>
      </w:tr>
      <w:tr>
        <w:trPr>
          <w:trHeight w:val="138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пецтехни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Спецтехника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 77064311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19049, г. Москва, пр. Ленинский, д. 1/2, к. 1</w:t>
            </w:r>
          </w:p>
        </w:tc>
      </w:tr>
      <w:tr>
        <w:trPr>
          <w:trHeight w:val="127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СК Метролог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ТСК Метрология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 77343477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121089, г. Москва, ул. Кастанаевская, д. 27, к. 4</w:t>
            </w:r>
          </w:p>
        </w:tc>
      </w:tr>
      <w:tr>
        <w:trPr>
          <w:trHeight w:val="126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Центроэлектроналад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ЦЭН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 77187681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07023, г. Москва, ул. м. Семеновская, д. 9, стр. 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в отношении участников Запроса предложений №10274/П (Лот №1) и их заявок по результатам открытия доступа к заявкам на участие в Запросе предложений, поданных в форме электронных документо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25"/>
      </w:tblGrid>
      <w:tr>
        <w:trPr>
          <w:trHeight w:val="6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явки с учетом всех затрат, руб. без НДС</w:t>
            </w:r>
          </w:p>
        </w:tc>
      </w:tr>
      <w:tr>
        <w:trPr>
          <w:trHeight w:val="93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ехника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37 387 (двадцать девять миллионов девятьсот тридцать семь тысяч триста восемьдесят семь) рублей 41 копейка</w:t>
            </w:r>
          </w:p>
        </w:tc>
      </w:tr>
      <w:tr>
        <w:trPr>
          <w:trHeight w:val="97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К Метрология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08 969 (тридцать миллионов семьсот восемь тысяч девятьсот шестьдесят девять) рублей 56 копее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от 06.02.2017 № 61-Т/17 Комиссией принято решение о проведении дополнительного анализа и оценки заявок на участие в Запросе предложений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от 14.02.2017 № 76-Т/17 Комиссией принято решение о проведении дополнительного анализа и оценки заявок на участие в Запросе предложений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дополнительного анализа заявок Комиссией приняты следующие реш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предложения на участие в запросе предложений следующего участника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blHeader w:val="true"/>
          <w:trHeight w:val="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участ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оса предло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отклонения предложения на участие в Запросе предложений</w:t>
            </w:r>
          </w:p>
        </w:tc>
      </w:tr>
      <w:tr>
        <w:trPr>
          <w:trHeight w:val="40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ехни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. в) п. 2.9.13 Документации: в случае отсутствия документов, определенных Документацией, либо наличия в таких документах недостоверных сведений об Участнике или о закупаемых товарах, в т.ч. отсутствия заполненных Форм 1-15 Документации, а именно п.3.8.15 Документ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. к) п.2.9.13 Документации: в случае несоответствия Участника или привлекаемых им для исполнения договора субподрядчиков/ соисполнителей установленным Документацией требованиям к Участникам, субподрядчикам/ соисполнителям, а именно: пп.4, пп.5 п.4.19 Документации.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/>
      </w:pPr>
      <w:r>
        <w:rPr/>
        <w:t>ГОЛОСОВАЛ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687"/>
        <w:gridCol w:w="2608"/>
      </w:tblGrid>
      <w:tr>
        <w:trPr>
          <w:trHeight w:val="70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Участ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оса предложени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инятие решения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 принятия решения</w:t>
            </w:r>
          </w:p>
        </w:tc>
      </w:tr>
      <w:tr>
        <w:trPr>
          <w:trHeight w:val="669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ехника»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 признании участника Запроса предложений – ООО «ТСК Метрология» и его заявки соответствующей требованиям документации по Запросу предложен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3. В соответствии с п. 9.9.1. Положения о закупках товаров, работ, услуг </w:t>
        <w:br/>
        <w:t>ПАО «МОЭК» определить лучшей заявкой по открытому запросу предложений № 10274/П (</w:t>
      </w:r>
      <w:r>
        <w:rPr>
          <w:rFonts w:cs="Times New Roman" w:ascii="Times New Roman" w:hAnsi="Times New Roman"/>
          <w:sz w:val="24"/>
          <w:szCs w:val="24"/>
        </w:rPr>
        <w:t>Лот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услуг по проведению проверки, испытанию и ремонту электрооборудования на тепловых пунктах, тепловых камерах, и павильонах ПАО «МОЭК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ООО «ТСК Метр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ссия, 1121089, г. Москва, ул. Кастанаевская, д. 27, к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ценой коммерческого предложения </w:t>
      </w:r>
      <w:r>
        <w:rPr>
          <w:rFonts w:cs="Times New Roman" w:ascii="Times New Roman" w:hAnsi="Times New Roman"/>
          <w:sz w:val="24"/>
          <w:szCs w:val="24"/>
        </w:rPr>
        <w:t>– 30 708 969 (тридцать миллионов семьсот восемь тысяч девятьсот шестьдесят девять) рублей 56 копеек, без учета НДС.</w:t>
      </w:r>
    </w:p>
    <w:p>
      <w:pPr>
        <w:pStyle w:val="Normal"/>
        <w:tabs>
          <w:tab w:val="clear" w:pos="709"/>
          <w:tab w:val="left" w:pos="0" w:leader="none"/>
        </w:tabs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069" w:hanging="0"/>
        <w:rPr/>
      </w:pPr>
      <w:r>
        <w:rPr/>
        <w:t>ГОЛОСОВАЛ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05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559" w:hRule="exac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Службе планирования и сопровождения ремонтной деятельности и технического перевооружения ПАО «МОЭК»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нее, чем через 10 дней с даты размещения в Единой информационной систем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а, но не позднее 20 дней, организовать заключение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казание услуг по проведению проверки, испытанию и ремонту электрооборудования на тепловых пунктах, тепловых камерах, и павильонах ПАО «МОЭК» </w:t>
      </w:r>
      <w:r>
        <w:rPr>
          <w:rFonts w:cs="Times New Roman" w:ascii="Times New Roman" w:hAnsi="Times New Roman"/>
          <w:sz w:val="24"/>
          <w:szCs w:val="24"/>
        </w:rPr>
        <w:t xml:space="preserve">с ООО «ТСК Метрология» в соответствии с условиями, определёнными в заявке и документации по Запросу предложений № 10274/П (Лот №1). 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2. Обеспечить в срок не позднее дня, следующего за днём подписания последней из сторон договора, направление в отдел методологии закупочной деятельности Управления закупок и обеспечения МТР ПАО «МОЭК» посредством корпоративной электронной почты скан-копии подписанного договора с ООО «ТСК Метролог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4.3. Цена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казание услуг по проведению проверки, испытанию и ремонту электрооборудования на тепловых пунктах, тепловых камерах, и павильонах ПАО «МОЭК» </w:t>
      </w:r>
      <w:r>
        <w:rPr>
          <w:rFonts w:cs="Times New Roman" w:ascii="Times New Roman" w:hAnsi="Times New Roman"/>
          <w:sz w:val="24"/>
          <w:szCs w:val="24"/>
        </w:rPr>
        <w:t>не должна превышать цену заявки ООО «ТСК Метр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Сведения в отношении участников Запроса предложений №10274/П (Лот №2) и их заявок по результатам открытия доступа к заявкам на участие в Запросе предложений, поданных в форме электронных документо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23"/>
      </w:tblGrid>
      <w:tr>
        <w:trPr>
          <w:trHeight w:val="69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явки с учетом всех затрат, руб. без НДС</w:t>
            </w:r>
          </w:p>
        </w:tc>
      </w:tr>
      <w:tr>
        <w:trPr>
          <w:trHeight w:val="9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ЭН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7 968 (два миллиона четыреста семьдесят семь тысяч девятьсот шестьдесят восемь) рублей 71 копейка</w:t>
            </w:r>
          </w:p>
        </w:tc>
      </w:tr>
      <w:tr>
        <w:trPr>
          <w:trHeight w:val="98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ехника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0 136 (два миллиона пятьсот тридцать тысяч сто тридцать шесть) рублей 48 копеек</w:t>
            </w:r>
          </w:p>
        </w:tc>
      </w:tr>
      <w:tr>
        <w:trPr>
          <w:trHeight w:val="98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К Метрология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 346 (два миллиона пятьсот девяносто пять тысяч триста сорок шесть) рублей 18 копее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соответствии с Протоколом от 06.02.2017 № 61-Т/17 Комиссией приняты следующие решения: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б отклонении предложения на участие в запросе предложений следующего участника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blHeader w:val="true"/>
          <w:trHeight w:val="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участ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оса предло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отклонения предложения на участие в Запросе предложений</w:t>
            </w:r>
          </w:p>
        </w:tc>
      </w:tr>
      <w:tr>
        <w:trPr>
          <w:trHeight w:val="1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Э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. е) п.2.9.13 Документации: более короткий и не соответствующий требованиям п. 4.26 информационной карты Запроса предложений срок действия Заяв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. в) п. 2.9.13 Документации: в случае отсутствия документов, определенных Документацией, либо наличия в таких документах недостоверных сведений об Участнике или о закупаемых товарах, в т.ч. отсутствия заполненных Форм 1-15 Документации, а именно п.3.8.15 Документ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. к) п.2.9.13 Документации: в случае несоответствия Участника или привлекаемых им для исполнения договора субподрядчиков/ соисполнителей установленным Документацией требованиям к Участникам, субподрядчикам/ соисполнителям, а именно: пп.1, пп.4, пп.5 п.4.19 Документации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О проведении дополнительного анализа и оценки заявок на участие в Запросе предложений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. В соответствии с Протоколом от 14.02.2017 № 76-Т/17 Комиссией принято решение о проведении дополнительного анализа и оценки заявок на участие в Запросе предлож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основании проведенного дополнительного анализа заявок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Об отклонении предложения на участие в запросе предложений следующего участника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blHeader w:val="true"/>
          <w:trHeight w:val="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участ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оса предло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отклонения предложения на участие в Запросе предложений</w:t>
            </w:r>
          </w:p>
        </w:tc>
      </w:tr>
      <w:tr>
        <w:trPr>
          <w:trHeight w:val="40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ехни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. в) п. 2.9.13 Документации: в случае отсутствия документов, определенных Документацией, либо наличия в таких документах недостоверных сведений об Участнике или о закупаемых товарах, в т.ч. отсутствия заполненных Форм 1-15 Документации, а именно п.3.8.15 Документ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п. к) п.2.9.13 Документации: в случае несоответствия Участника или привлекаемых им для исполнения договора субподрядчиков/ соисполнителей установленным Документацией требованиям к Участникам, субподрядчикам/ соисполнителям, а именно: пп.4, пп.5 п.4.19 Документации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/>
      </w:pPr>
      <w:r>
        <w:rPr/>
        <w:t>ГОЛОСОВАЛ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687"/>
        <w:gridCol w:w="2608"/>
      </w:tblGrid>
      <w:tr>
        <w:trPr>
          <w:trHeight w:val="70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Участ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оса предложени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инятие решения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 принятия решения</w:t>
            </w:r>
          </w:p>
        </w:tc>
      </w:tr>
      <w:tr>
        <w:trPr>
          <w:trHeight w:val="669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техника»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2. О признании участника Запроса предложений – ООО «ТСК Метрология» и его заявки соответствующей требованиям документации по Запросу предложений.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. 9.9.1. Положения о закупках товаров, работ, услуг </w:t>
        <w:br/>
        <w:t>ПАО «МОЭК» определить лучшей заявкой по открытому запросу предложений № 10274/П (</w:t>
      </w:r>
      <w:r>
        <w:rPr>
          <w:rFonts w:cs="Times New Roman" w:ascii="Times New Roman" w:hAnsi="Times New Roman"/>
          <w:sz w:val="24"/>
          <w:szCs w:val="24"/>
        </w:rPr>
        <w:t>Лот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работ по ремонту распределительных устройств на НПС для нужд Филиала №16 ПАО «МОЭК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ООО «ТСК Метр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ссия, 1121089, г. Москва, ул. Кастанаевская, д. 27, к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ценой коммерческого предложения </w:t>
      </w:r>
      <w:r>
        <w:rPr>
          <w:rFonts w:cs="Times New Roman" w:ascii="Times New Roman" w:hAnsi="Times New Roman"/>
          <w:sz w:val="24"/>
          <w:szCs w:val="24"/>
        </w:rPr>
        <w:t>– 2 595 346 (два миллиона пятьсот девяносто пять тысяч триста сорок шесть) рублей 18 копеек, без учета НДС.</w:t>
      </w:r>
    </w:p>
    <w:p>
      <w:pPr>
        <w:pStyle w:val="Normal"/>
        <w:tabs>
          <w:tab w:val="clear" w:pos="709"/>
          <w:tab w:val="left" w:pos="0" w:leader="none"/>
        </w:tabs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069" w:hanging="0"/>
        <w:rPr/>
      </w:pPr>
      <w:r>
        <w:rPr/>
        <w:t>ГОЛОСОВАЛ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05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559" w:hRule="exac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Службе планирования и сопровождения ремонтной деятельности и технического перевооружения ПАО «МОЭК»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нее, чем через 10 дней с даты размещения в Единой информационной систем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а, но не позднее 20 дней, организовать заключение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олнение работ по ремонту распределительных устройств на НПС для нужд Филиала №16 ПАО «МОЭК» </w:t>
      </w:r>
      <w:r>
        <w:rPr>
          <w:rFonts w:cs="Times New Roman" w:ascii="Times New Roman" w:hAnsi="Times New Roman"/>
          <w:sz w:val="24"/>
          <w:szCs w:val="24"/>
        </w:rPr>
        <w:t xml:space="preserve">с ООО «ТСК Метрология» в соответствии с условиями, определёнными в заявке и документации по Запросу предложений № 10274/П (Лот №2). 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.2. Обеспечить в срок не позднее дня, следующего за днём подписания последней из сторон договора, направление в отдел методологии закупочной деятельности Управления закупок и обеспечения МТР ПАО «МОЭК» посредством корпоративной электронной почты скан-копии подписанного договора с ООО «ТСК Метролог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9.3. Цена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олнение работ по ремонту распределительных устройств на НПС для нужд Филиала №16 ПАО «МОЭК» </w:t>
      </w:r>
      <w:r>
        <w:rPr>
          <w:rFonts w:cs="Times New Roman" w:ascii="Times New Roman" w:hAnsi="Times New Roman"/>
          <w:sz w:val="24"/>
          <w:szCs w:val="24"/>
        </w:rPr>
        <w:t>не должна превышать цену заявки ООО «ТСК Метр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дписан всеми присутствующи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членами Комиссии по подведению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 конкурентных процедур ПАО «МОЭК»</w:t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 xml:space="preserve">Протокол  № </w:t>
    </w:r>
    <w:r>
      <w:rPr>
        <w:rFonts w:cs="Tahoma" w:ascii="Tahoma" w:hAnsi="Tahoma"/>
        <w:sz w:val="20"/>
        <w:szCs w:val="20"/>
      </w:rPr>
      <w:t>93-Т/17</w:t>
    </w:r>
    <w:r>
      <w:rPr/>
      <w:t xml:space="preserve"> от 20 «февраля» 2017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jc w:val="center"/>
      <w:rPr/>
    </w:pPr>
    <w:r>
      <w:rPr/>
      <w:t>О результатах заседания Комиссии по подведению итогов конкурентных процедур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одподпункт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одпункт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oaomoek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8:00Z</dcterms:created>
  <dc:creator>Gulevich_O_V</dc:creator>
  <dc:description/>
  <cp:keywords/>
  <dc:language>en-US</dc:language>
  <cp:lastModifiedBy>Дячук Артём Владимирович</cp:lastModifiedBy>
  <cp:lastPrinted>2016-05-27T09:21:00Z</cp:lastPrinted>
  <dcterms:modified xsi:type="dcterms:W3CDTF">2017-03-02T06:24:00Z</dcterms:modified>
  <cp:revision>36</cp:revision>
  <dc:subject/>
  <dc:title/>
</cp:coreProperties>
</file>