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змерах законной неустойки для разных категорий потребителей:</w:t>
      </w:r>
    </w:p>
    <w:p>
      <w:pPr>
        <w:pStyle w:val="Normal"/>
        <w:spacing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538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потреб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ступления в силу нормы пра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еустойки (в отношении договора теплоснабжения, договора горячего водоснабжения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щества собственников жилья, жилищные, жилищно-строительные и иные специализированные потребительские кооперативы, приобретающие тепловую энергию (мощность) и (или) теплоноситель для целей предоставления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 (действие нормы распространяется также на отношения сторон, возникшие с 01.01.2016 из договоров, заключенных до 01.01.201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00 (Одна трехсотая)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31 (тридцать первого)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30 (Одна стотридцатая)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91 (девяносто первого) дня, следующего за днем наступления установленного срока оплаты, по день фактической опла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е организации, приобретающие тепловую энергию (мощность) и (или) теплоноситель для целей предоставления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йствие нормы распространяется также на отношения сторон, возникшие с 01.01.2016 из договоров, заключенных до 01.01.201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/300 (Одна трехсотая)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о дня, следующего за днем наступления установленного срока оплаты, по день фактической оплаты, произведенной в течение 60 (шестидесяти) календарных дней со дня наступления установленного срока оплаты, либо до истечения 60 (шестидесяти) календарных дней после дня наступления установленного срока оплаты, если в 60 (шестидесятидневный) срок оплата не произведе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/170 (Одна стосемидесятая)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61 (шестьдесят первого)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/130 (Одна стотридцатая)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91 (девяносто первого) дня, следующего за днем наступления установленного срока оплаты, по день фактической оплаты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и и иные законные владельцы помещений в многоквартирных домах и жилых домов (при заключении прямых договор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действие нормы распространяется также на отношения сторон, возникшие с 05.12.2015 из договоров, заключенных до 05.12.201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/300 (Одна трехсотая)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31 (тридцать первого) дня, следующего за днем наступления установленного срока оплаты, по день фактической оплаты, произведенной в течение 90 (девяноста) календарных дней со дня наступления установленного срока оплаты, либо до истечения 90 (девяноста) календарных дней после дня наступления установленного срока оплаты, если в девяностодневный срок оплата не произведе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30 (Одна стотридцатая)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 91 (девяносто первого) дня, следующего за днем наступления установленного срока оплаты, по день фактической оплат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треб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йствие нормы распространяется также на отношения сторон, возникшие с 05.12.2015 из договоров, заключенных до 05.12.2015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30 (Одна стотридцатая)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.</w:t>
            </w:r>
          </w:p>
        </w:tc>
      </w:tr>
    </w:tbl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45:00Z</dcterms:created>
  <dc:creator>Руслан</dc:creator>
  <dc:description/>
  <dc:language>en-US</dc:language>
  <cp:lastModifiedBy>milkov_v_r</cp:lastModifiedBy>
  <dcterms:modified xsi:type="dcterms:W3CDTF">2016-01-11T10:45:00Z</dcterms:modified>
  <cp:revision>2</cp:revision>
  <dc:subject/>
  <dc:title/>
</cp:coreProperties>
</file>