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нформация о выбросах загрязняющих веществ, оказывающих негативное влияние на окружающую среду, и мероприятия по их сокращению на следующий го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ОАО «МОЭК» в течение 2011 года обеспечивало работу 43 районных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тепловых станций, 25 квартальных тепловых станций, 124 малых котельных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и автономных источников тепла, 5 ГТУ-ТЭЦ, 1 ПГУ-ТЭЦ, 2 Мини-ТЭС,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являющихся источниками выбросов загрязняющих веществ в атмосферу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Фактические выбросы от тепловых и электростанций ОАО «МОЭК» за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2011 год составили 5 594,7 тонны (диоксида азота – 4 168,8 тонны, оксида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азота – 677,4 тонны и оксида углерода – 748,5 тонны), что на 81,2 тонны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меньше, чем за 2010 год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Выбросы от электростанций в 2011 году составили 927,783 тонн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(диоксида азота – 400,4 тонны, оксида азота – 65,1 тонны и оксида углерода –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427,3 тонны)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Потребление топлива (природного газа) за 2011 год составило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3 193 753,97 тыс. м</w:t>
      </w:r>
      <w:r>
        <w:rPr>
          <w:sz w:val="18"/>
          <w:szCs w:val="18"/>
        </w:rPr>
        <w:t>3</w:t>
      </w:r>
      <w:r>
        <w:rPr>
          <w:szCs w:val="28"/>
        </w:rPr>
        <w:t>. По сравнению с 2010 годом потребление газа снизилось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на 99 837,8 тыс. м</w:t>
      </w:r>
      <w:r>
        <w:rPr>
          <w:sz w:val="18"/>
          <w:szCs w:val="18"/>
        </w:rPr>
        <w:t>3</w:t>
      </w:r>
      <w:r>
        <w:rPr>
          <w:szCs w:val="2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На 2012 год ОАО «МОЭК» запланировало осуществление следующих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мероприятий по сокращению выбросов: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1. Модернизация 2-х котлов ПТВМ-100 на РТС «Теплый Стан» и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котла на РТС «Перово»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2. Модернизация пламенных труб газовых турбин на ГТУ «Люблино»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3. Техническое перевооружение системы аварийного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топливоснабжения и доработка АСУ ТП 2-х котлов КВГМ-100 на РТС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«Пенягино»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4. Модернизация АСУ ТП котлов № 1, 2 на РТС «Теплый Стан»,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котлов № 2, 3, 4 на РТС «Волхонка-ЗИЛ»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5. Установка ЧРП горелок котла № 3 на РТС «Теплый Стан»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6. Реконструкция автоматики безопасности и регулирования: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КТС «Захарьино» – 2 котла, КТС «Отрадное» – 2 котла, КТС «Покровское –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Стрешнево» – 2 котла, КТС-8 – 4 котла, КТС «Нижние котлы» – 3 котла,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КТС «Мелитопольская» – 2 котла, РТС «Внуково» – 1 котел, РТС «Волхонка-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ЗИЛ» – 3 котла, РТС «Теплый Стан» – 2 котла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7. Реконструкция системы автоматики технологического процесса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МК, расположенной по адресу Костянский пер., д. 10, стр. 2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8. Замена приборов контроля (давления и разрежения) – РТС-1 (Зеленоград)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9. Реконструкция малых котельных –6 шт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10. Ликвидация малых котельных – 26 шт. (21 шт. – ЦАО, 1 шт. –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СВАО, 3 шт. – ВАО, 1 шт. – ЮВАО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1</Characters>
  <CharactersWithSpaces>1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6:00Z</dcterms:created>
  <dc:creator> </dc:creator>
  <dc:description/>
  <dc:language>en-US</dc:language>
  <cp:lastModifiedBy/>
  <cp:lastPrinted>2011-05-25T10:34:00Z</cp:lastPrinted>
  <dcterms:modified xsi:type="dcterms:W3CDTF">2012-05-23T14:16:00Z</dcterms:modified>
  <cp:revision>3</cp:revision>
  <dc:subject/>
  <dc:title>Информация о выбросах загрязняющих веществ, оказывающих негативное влияние на окружающую среду, и мероприятия по их сокращению на следующи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розов И.А.</vt:lpwstr>
  </property>
</Properties>
</file>