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ответствии состава и свойств горячей воды установленным санитарным нормам и правил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остав и свойства горячей воды соответствуют требованиям СанПиН 2.1.4.2496-09 «Питьевая воды. Гигиенические требования к качеству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чания на качество горячей воды со стороны Роспотребнадзора и ФГУЗ «Центр гигиены и эпидемиологии в городе Москве» в адрес ОАО «МОЭК»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9:00Z</dcterms:created>
  <dc:creator>Sasykova_M_G</dc:creator>
  <dc:description/>
  <cp:keywords/>
  <dc:language>en-US</dc:language>
  <cp:lastModifiedBy>ivankina_e_a</cp:lastModifiedBy>
  <cp:lastPrinted>2010-04-21T16:10:00Z</cp:lastPrinted>
  <dcterms:modified xsi:type="dcterms:W3CDTF">2013-07-05T11:22:00Z</dcterms:modified>
  <cp:revision>3</cp:revision>
  <dc:subject/>
  <dc:title>В 2009 году состав и свойства горячей воды соответствуют требованиям СанПиН 2</dc:title>
</cp:coreProperties>
</file>