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№ 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                                                               «__» _________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__ ___________ __________, ________ года рождения, паспорт серии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(гражданство)  (Ф.И.О. доверителя полностью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, выдан "___"__________ ___ г. _____, код подразделения___________________, зарегистрированный(ая) по адресу: ____________________________/данные юридического лица (наименование, ОГРН, ИНН, место нахождения), являющ___ собственником ________________ (указать количество) акций Публичного акционерного общества «Московская объединенная энергетическая компания» (государственный регистрационный номер выпуска 1-01-55039-Е), далее – Доверитель, настоящей доверенностью уполномочивает: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(Ф.И.О. поверенного полностью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 серии___ №_________ выдан "___"__________ ___ г. ___________________ ______________, код подразделения ___________________, зарегистрированному(ой) по адресу: _____________________________, далее – Поверенный, представлять интересы Доверителя на общем собрании акционеров (далее – Собрание) Публичного акционерного общества «Московская объединенная энергетическая компания» (далее – ПАО «МОЭК»), и совершать следующие действия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совать по всем вопросам повестки дня всеми принадлежащими Доверителю акциями ПАО «МОЭК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все необходимые документы и материалы, предоставляемые акционерам при подготовке к Собранию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ть документы, необходимые для выполнения перечисленных выше полномочий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ать все иные действия, связанные с выполнением настоящего поруч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веренность выдана на срок до «___» _______________ 20___ г. без права передоверия полномочий третьим лицам (вариант – с правом передоверия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>Образец подписи ___________. __________________________ удостоверяю.</w:t>
      </w:r>
    </w:p>
    <w:p>
      <w:pPr>
        <w:pStyle w:val="Default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амилия И.О. поверенного)              (подпись повер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/____________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(Фамилия, имя, отчество)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left="284" w:firstLine="567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Times New Roman" w:hAnsi="HeliosCond;Times New Roman" w:eastAsia="Calibri" w:cs="HeliosCond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Myaskova_V_N</dc:creator>
  <dc:description/>
  <dc:language>en-US</dc:language>
  <cp:lastModifiedBy>Myaskova_V_N</cp:lastModifiedBy>
  <dcterms:modified xsi:type="dcterms:W3CDTF">2017-05-10T06:24:00Z</dcterms:modified>
  <cp:revision>1</cp:revision>
  <dc:subject/>
  <dc:title/>
</cp:coreProperties>
</file>