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</w:rPr>
        <w:t>01 июня 2017 года</w:t>
      </w:r>
      <w:r>
        <w:rPr/>
        <w:t xml:space="preserve"> годовым общим собранием акционеров Публичного акционерного общества «Московская объединенная энергетическая компания» (далее ПАО «МОЭК», Общество)  принято решение «О реорганизации ПАО «МОЭК» в форме присоединения к нему ПАО «МТЭР»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годового общего собрания акционеров ПАО «МОЭК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 обыкновенных именных бездокументарных  акций, государственный регистрационный номер выпуска  1-01-55039-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 п. 5 ст. 76 Федерального закона «Об акционерных обществах», требую выкупить у меня количество акций</w:t>
      </w:r>
      <w:del w:id="0" w:author="Автор" w:date="0-00-00T00:00:00Z">
        <w:r>
          <w:rPr>
            <w:sz w:val="17"/>
            <w:szCs w:val="17"/>
          </w:rPr>
          <w:delText>,</w:delText>
        </w:r>
      </w:del>
      <w:r>
        <w:rPr>
          <w:sz w:val="17"/>
          <w:szCs w:val="17"/>
        </w:rPr>
        <w:t xml:space="preserve">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17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/>
  <dc:description/>
  <dc:language>en-US</dc:language>
  <cp:lastModifiedBy/>
  <cp:lastPrinted>2011-08-04T15:47:00Z</cp:lastPrinted>
  <dcterms:modified xsi:type="dcterms:W3CDTF">2017-06-02T07:06:00Z</dcterms:modified>
  <cp:revision>1</cp:revision>
  <dc:subject/>
  <dc:title>_</dc:title>
</cp:coreProperties>
</file>