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</w:rPr>
        <w:t>08 ноября 2018 года</w:t>
      </w:r>
      <w:r>
        <w:rPr/>
        <w:t xml:space="preserve"> внеочередным общим собранием акционеров Публичного акционерного общества «Московская объединенная энергетическая компания» (далее ПАО «МОЭК», Общество)  принято решение «О реорганизации ПАО «МОЭК» в форме присоединения к нему ООО «ТСК Новая Москва»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ПАО «МОЭК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 обыкновенных именных бездокументарных  акций, государственный регистрационный номер выпуска  1-01-55039-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>Доверенность от «____» _________________20___г. №________________________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_______________  2018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2:00Z</dcterms:created>
  <dc:creator/>
  <dc:description/>
  <cp:keywords/>
  <dc:language>en-US</dc:language>
  <cp:lastModifiedBy/>
  <cp:lastPrinted>2011-08-04T15:47:00Z</cp:lastPrinted>
  <dcterms:modified xsi:type="dcterms:W3CDTF">2018-11-08T11:21:00Z</dcterms:modified>
  <cp:revision>1</cp:revision>
  <dc:subject/>
  <dc:title>_</dc:title>
</cp:coreProperties>
</file>